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08/19  </w:t>
        <w:tab/>
        <w:tab/>
        <w:tab/>
        <w:t xml:space="preserve">                              Przeworsk, dnia 02.04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myjni - dezynfektora do mycia i dezynfekcji obuwia operacyjnego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Fabryczna 17, 65-410 Zielon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2.04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4-02T09:09:00Z</dcterms:modified>
  <cp:revision>1298</cp:revision>
  <dc:subject/>
  <dc:title>sprawy SP ZOZ ZZP 2400/29/2010</dc:title>
</cp:coreProperties>
</file>